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28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28"/>
                <w:szCs w:val="24"/>
                <w:lang w:val="en-US" w:eastAsia="ja-JP"/>
              </w:rPr>
              <w:t>Task-Based Activity:  Create a budget for a three-day vacation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aubach Connection: Laubach Way to Reading (LWR) Book 3, Lesson 3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Relevant Goal Path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Gothic;ＭＳ ゴシック" w:cs="Arial"/>
                <w:bCs/>
                <w:color w:val="000000"/>
                <w:sz w:val="24"/>
                <w:szCs w:val="24"/>
                <w:lang w:val="en-US" w:eastAsia="ja-JP"/>
              </w:rPr>
              <w:t>Employment, Independence</w:t>
            </w:r>
            <w:r>
              <w:rPr>
                <w:rFonts w:eastAsia="MS Gothic;ＭＳ ゴシック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MS Gothic;ＭＳ ゴシック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Gothic;ＭＳ ゴシック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Rationale:  </w:t>
            </w:r>
            <w:r>
              <w:rPr>
                <w:rFonts w:eastAsia="MS Gothic;ＭＳ ゴシック" w:cs="Arial"/>
                <w:bCs/>
                <w:color w:val="000000"/>
                <w:sz w:val="24"/>
                <w:szCs w:val="24"/>
                <w:lang w:val="en-US" w:eastAsia="ja-JP"/>
              </w:rPr>
              <w:t>Learners on the Employment and Independence Paths will need to create budgets for a variety of different reasons.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>Task-Based Activity Description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The learner will create a travel budget for a three-day trip.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ompetency, Task Group</w:t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 xml:space="preserve"> and Level Indicator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sz w:val="24"/>
                <w:szCs w:val="24"/>
                <w:lang w:val="en-US" w:eastAsia="ja-JP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B: Communicate Ideas and Information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B3:  Complete and create docu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B3.1a: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Make straightforward entries to complete very simple documents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: Understand and Use Numbers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1: Manage mone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C1.1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Compare costs and make simple calculations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Materials Requir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Pen or pencil and eras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Question sheets 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Activity Introduction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In lesson three, the Masons decide that they will go on a three-day trip at the end of the month. Discuss with the learner if they have ever created a budget for a short trip before. Discuss the importance of budgeting to be able to spend your money wisely and save money.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New words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8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Instruct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Have the learner fill in their name and the date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Have the learner complete the pre self-assessmen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Have the learner complete the task-based activ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After completing the activity,  have the learner complete the post self-assessmen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After the learner has completed the task-based activity,  complete the assessment section and review the results with the learner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Extension activitie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Compare the costs of different hotels 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Calculate gas costs for a short trip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FFFFFF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color w:val="FFFFFF"/>
                <w:sz w:val="32"/>
                <w:szCs w:val="24"/>
                <w:lang w:val="en-US" w:eastAsia="ja-JP"/>
              </w:rPr>
              <w:t>Task-Based Activity:  Create a budget for a three-day va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Learner Name:  _____________________________  Date:  ____________________________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Pre self-assessment</w:t>
      </w:r>
    </w:p>
    <w:p>
      <w:pPr>
        <w:pStyle w:val="Normal"/>
        <w:spacing w:before="0" w:after="0"/>
        <w:rPr>
          <w:rFonts w:ascii="Cambria" w:hAnsi="Cambria"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 need to improve my skills at creating budge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Y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No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8"/>
          <w:szCs w:val="28"/>
          <w:lang w:val="en-US" w:eastAsia="ja-JP"/>
        </w:rPr>
      </w:pPr>
      <w:r>
        <w:rPr>
          <w:rFonts w:eastAsia="Arial" w:cs="Arial"/>
          <w:b/>
          <w:color w:val="000000"/>
          <w:sz w:val="28"/>
          <w:szCs w:val="28"/>
          <w:lang w:val="en-US" w:eastAsia="ja-JP"/>
        </w:rPr>
        <w:t>Activity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Think of a place where you could go on a trip for three days. Prepare a budget for a three-day trip by estimating the cost of each item.  After you have put in all the costs,  add up the total estimated cost of the trip.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val="en-US" w:eastAsia="ja-JP"/>
              </w:rPr>
              <w:t>My Trip Budg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  <w:t>Travel Costs (gas and parking/bus or train)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  <w:t>Hotel or Accommodation Cost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  <w:t>Meal Cost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  <w:t>Other Costs (e.g. souvenirs)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  <w:t>Total Cost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Post self-assessment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 think my skills have improved as a result of completing this activi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Y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No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Learner comments: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Task-Based Activity:  Create a budget for a three-day vacation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earner Name:  ____________________________    Date: 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ractitioner Name: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val="en-US" w:eastAsia="ja-JP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B3.1a:  Make straightforward entries to complete very simple document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makes a direct match between what is requested and what is enter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makes entries using familiar 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val="en-US" w:eastAsia="ja-JP"/>
              </w:rPr>
              <w:t>C1.1:  Compare costs and make simple calcul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adds, subtracts, multiplies and divides whole numbers and decim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recognizes values in number and word form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nderstands numerical or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begins to interpret integers, such as in a negative bank bala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identifies and performs required oper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follows apparent steps to reach solu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interprets and represents costs using monetary symbols and decim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rounds to the nearest doll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ses strategies to check accuracy (e.g. estimating, using a calculator, repeating a calculation, using the reverse operatio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666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55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943634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The learner needs to work on the followi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This task was successfully completed  ______  This task needs to be tried again  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ractitioner Comments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earner Comments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4:00Z</dcterms:created>
  <dc:creator>Diana</dc:creator>
  <dc:description/>
  <dc:language>en-US</dc:language>
  <cp:lastModifiedBy>Diana</cp:lastModifiedBy>
  <dcterms:modified xsi:type="dcterms:W3CDTF">2014-11-19T18:06:00Z</dcterms:modified>
  <cp:revision>1</cp:revision>
  <dc:subject/>
  <dc:title/>
</cp:coreProperties>
</file>